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rPr>
      </w:pPr>
      <w:r>
        <w:rPr>
          <w:sz w:val="40"/>
          <w:szCs w:val="40"/>
        </w:rPr>
        <w:t xml:space="preserve">ITINERARIO QUARESIMALE </w:t>
      </w:r>
    </w:p>
    <w:p>
      <w:pPr>
        <w:pStyle w:val="Normal"/>
        <w:spacing w:before="0" w:after="120"/>
        <w:jc w:val="center"/>
        <w:rPr/>
      </w:pPr>
      <w:r>
        <w:rPr>
          <w:rFonts w:cs="Arial" w:ascii="Arial" w:hAnsi="Arial"/>
          <w:b/>
        </w:rPr>
        <w:t xml:space="preserve">Fatica di Dio, di Cristo, degli Apostoli, del cristiano </w:t>
      </w:r>
    </w:p>
    <w:p>
      <w:pPr>
        <w:pStyle w:val="Normal"/>
        <w:spacing w:before="0" w:after="120"/>
        <w:jc w:val="both"/>
        <w:rPr>
          <w:rFonts w:ascii="Arial" w:hAnsi="Arial" w:cs="Arial"/>
          <w:sz w:val="20"/>
          <w:szCs w:val="20"/>
        </w:rPr>
      </w:pPr>
      <w:r>
        <w:rPr>
          <w:rFonts w:cs="Arial" w:ascii="Arial" w:hAnsi="Arial"/>
          <w:sz w:val="20"/>
          <w:szCs w:val="20"/>
        </w:rPr>
        <w:t>La fondazione della fede nel cuore dell’uomo è stata la fatica perenne di Dio. Tutto l’Antico Testamento è questo immane, paziente, diuturno, senza alcuna interruzione, lavoro del Signore affinché nelle menti entri e vi dimori la sua divina Parola. L’uomo è stato però sempre testardo, cocciuto, ostinato, ribelle, riottoso, infedele, idolatra, empio, cattivo, malvagio. Alla costanza di Dio nell’insegnamento corrispondeva la costanza dell’uomo nel mettersi alle spalle ogni buona Parola. Dio però mai si è lasciato vincere dalla nostra volontà di non ascoltarlo. Anzi supera questa stessa nostra incapacità quasi naturale, promettendo il cambiamento del cuore.  Lui stesso avrebbe dato all’uomo un cuore nuovo, puro, semplice, capace di vera fede, autentica carità, solida speranza. Un cuore capace di amare il Signore e l’uomo fatto ad immagine e a somiglianza del suo Creatore, Signore,  Padre.</w:t>
      </w:r>
    </w:p>
    <w:p>
      <w:pPr>
        <w:pStyle w:val="Normal"/>
        <w:spacing w:before="0" w:after="120"/>
        <w:jc w:val="both"/>
        <w:rPr>
          <w:rFonts w:ascii="Arial" w:hAnsi="Arial" w:cs="Arial"/>
          <w:sz w:val="20"/>
          <w:szCs w:val="20"/>
        </w:rPr>
      </w:pPr>
      <w:r>
        <w:rPr>
          <w:rFonts w:cs="Arial" w:ascii="Arial" w:hAnsi="Arial"/>
          <w:sz w:val="20"/>
          <w:szCs w:val="20"/>
        </w:rPr>
        <w:t>Viene Cristo Gesù. Qual è stata la sua fatica? La stessa del Padre: mettere nella mente dei suoi discepoli e di ogni altro uomo la vera fede nella sua Persona. Fede che non nasceva più dalla Parola di Dio, bensì dalla sua Parola. È la Parola di Gesù l’unica e sola via della fede. Fu il dramma, lo sfacelo, la fine. L’uomo si ribellò a tal punto da mandare in croce Gesù Signore, togliendo di mezzo. La sua fatica però non fa vana, perché unita al suo sacrificio redentore, di salvezza e di santificazione. Dalla croce Gesù versò l’acqua dello Spirito Santo e il Sangue dei sacramenti, perché la grazia e la verità fossero il nuovo nutrimento dell’uomo. Cristo Gesù sale al Cielo. Si sottrae ai nostri occhi. Continuatori della sua missione sono gli Apostoli. Essi sono chiamati a continuare l’opera del Padre e di Cristo Gesù. La loro unica fatica sarà sempre quella di mettere la vera fede nel cuore degli uomini, annunziando la vera Parola di Gesù secondo la pienezza di verità dello Spirito Santo che sempre dovrà aleggiare su di essi, conferendo la grazia che salva, perché redime, giustifica, rende partecipi della divina natura.</w:t>
      </w:r>
    </w:p>
    <w:p>
      <w:pPr>
        <w:pStyle w:val="Normal"/>
        <w:spacing w:before="0" w:after="120"/>
        <w:jc w:val="both"/>
        <w:rPr>
          <w:rFonts w:ascii="Arial" w:hAnsi="Arial" w:cs="Arial"/>
          <w:sz w:val="20"/>
          <w:szCs w:val="20"/>
        </w:rPr>
      </w:pPr>
      <w:r>
        <w:rPr>
          <w:rFonts w:cs="Arial" w:ascii="Arial" w:hAnsi="Arial"/>
          <w:sz w:val="20"/>
          <w:szCs w:val="20"/>
        </w:rPr>
        <w:t xml:space="preserve">Tra Cristo, Dio e gli Apostoli vi è però una infinita distanza. Dio e Cristo Gesù sono la verità eterna, divina. Gesù è anche la verità incarnata. La vera Parola di salvezza è sempre sulla loro bocca. Gli Apostoli non sono la verità. Essi devono attingerla perennemente in Dio, in Cristo, lasciandosi illuminare quotidianamente dallo Spirito Santo. Se la verità non è attinta, la Parola della rivelazione può essere trasformata, modificata, tradita, rinnegata, addirittura cancellata nei suoi contenuti di salvezza e di redenzione. In apparenza si è per l’edificazione della fede nei cuori, mentre in realtà la si distrugge. I più grandi distruttori della fede non sono stati i pagani, gli atei, i miscredenti, gli anticlericali, gli idolatri, gli empi, sono stati invece proprio i cristiani. Quanti erano pecore del gregge di Cristo Gesù – pastori, pecore, agnelli – hanno diviso la Chiesa e hanno costituito una molteplicità di confessioni da non potersi più neanche contare. Quest’opera di divisione e di distruzione della vera fede non è finita. Essa continuerà sino alla fine della storia. </w:t>
      </w:r>
    </w:p>
    <w:p>
      <w:pPr>
        <w:pStyle w:val="Normal"/>
        <w:spacing w:before="0" w:after="120"/>
        <w:jc w:val="both"/>
        <w:rPr>
          <w:rFonts w:ascii="Arial" w:hAnsi="Arial" w:cs="Arial"/>
          <w:sz w:val="20"/>
          <w:szCs w:val="20"/>
        </w:rPr>
      </w:pPr>
      <w:r>
        <w:rPr>
          <w:rFonts w:cs="Arial" w:ascii="Arial" w:hAnsi="Arial"/>
          <w:sz w:val="20"/>
          <w:szCs w:val="20"/>
        </w:rPr>
        <w:t>La fede nasce dalla fede, la vera fede nasce dalla vera fede. Da una fede vana nasce una fede vana e da una fede misera nasce una fede misera. Da una Parola senza verità mai potrà nascere la vera fede e dalla menzogna e falsità nascerà sempre un popolo idolatria, che non conosce il Signore. Questo principio deve essere fortemente radicato nel cuore di tutti: nessuno può condurre a Dio se lui stesso non è in Dio, non vive con Lui e per Lui, secondo la pienezza della verità, cui giorno per giorno conduce lo Spirito Santo.</w:t>
      </w:r>
    </w:p>
    <w:p>
      <w:pPr>
        <w:pStyle w:val="Normal"/>
        <w:spacing w:before="0" w:after="120"/>
        <w:jc w:val="both"/>
        <w:rPr>
          <w:rFonts w:ascii="Arial" w:hAnsi="Arial" w:cs="Arial"/>
          <w:sz w:val="20"/>
          <w:szCs w:val="20"/>
        </w:rPr>
      </w:pPr>
      <w:r>
        <w:rPr>
          <w:rFonts w:cs="Arial" w:ascii="Arial" w:hAnsi="Arial"/>
          <w:sz w:val="20"/>
          <w:szCs w:val="20"/>
        </w:rPr>
        <w:t xml:space="preserve">La Quaresima, tempo forte per la verifica della verità del nostro essere discepoli di Cristo Signore, se vogliamo che non sia un tempo inutile, vano, vuoto, un tempo solo cultuale, esige che ognuno di noi cristiani, seguaci di Gesù, ascoltatori della sua Parola, missionari del suo Vangelo, entri nel più profondo della sua coscienza, negli abissi infiniti del suo cuore, nel labirinto della sua mente e con la luce potente dello Spirito Santo, nostra perenne verità, esami con somma libertà, onestà intellettuale, volontà di conversione, desiderio di più grande elevazione, ogni parola e pensiero in essi contenuti. Tutto ciò che è parola e pensiero umano deve essere eliminato per sempre. Tutto ciò che invece è Parola di Dio dovrà essere custodito con gelosia, aggiungevi tutta la parte di Parola che ancora non è in noi. </w:t>
      </w:r>
    </w:p>
    <w:p>
      <w:pPr>
        <w:pStyle w:val="Normal"/>
        <w:spacing w:before="0" w:after="120"/>
        <w:jc w:val="both"/>
        <w:rPr>
          <w:rFonts w:ascii="Arial" w:hAnsi="Arial" w:cs="Arial"/>
          <w:sz w:val="20"/>
          <w:szCs w:val="20"/>
        </w:rPr>
      </w:pPr>
      <w:r>
        <w:rPr>
          <w:rFonts w:cs="Arial" w:ascii="Arial" w:hAnsi="Arial"/>
          <w:sz w:val="20"/>
          <w:szCs w:val="20"/>
        </w:rPr>
        <w:t>È questo un lavoro urgente da fare. Non può essere più rinviato, né procrastinato. È il lavoro che ci consentirà poi di iniziare la fatica che fu di Dio e di Cristo Gesù, che è la fatica quotidiana degli “apostoli”, di mettere la Parola del Signore nei cuori. Nessuno potrà aiutare gli altri a mettere la Parola nel cuore, se noi stessi non siamo ripieni di essa. Oggi però dobbiamo confessare, per onestà verso Dio e verso la storia, che la Parola del Signore è dimenticata dal discepolo di Gesù. Siamo discepoli senza Parola, discepoli che camminano dietro se stessi. Ogni altra fatica è vana, inutile, senza alcun frutto di salvezza. È sterile perché solo la Parola di Dio seminata nei cuori produce un frutto di vera redenzione, giustificazione, salvezza.</w:t>
      </w:r>
    </w:p>
    <w:p>
      <w:pPr>
        <w:pStyle w:val="Normal"/>
        <w:spacing w:before="0" w:after="120"/>
        <w:jc w:val="both"/>
        <w:rPr>
          <w:rFonts w:ascii="Arial" w:hAnsi="Arial" w:cs="Arial"/>
          <w:sz w:val="20"/>
          <w:szCs w:val="20"/>
        </w:rPr>
      </w:pPr>
      <w:r>
        <w:rPr>
          <w:rFonts w:cs="Arial" w:ascii="Arial" w:hAnsi="Arial"/>
          <w:sz w:val="20"/>
          <w:szCs w:val="20"/>
        </w:rPr>
        <w:t xml:space="preserve">Vergine Maria, Madre della Redenzione, Angeli e Santi, fateci lavoratori della Parola di Dio. </w:t>
      </w:r>
    </w:p>
    <w:p>
      <w:pPr>
        <w:pStyle w:val="Normal"/>
        <w:jc w:val="right"/>
        <w:rPr/>
      </w:pPr>
      <w:r>
        <w:rPr>
          <w:rFonts w:cs="Arial" w:ascii="Arial" w:hAnsi="Arial"/>
          <w:b/>
          <w:i/>
          <w:sz w:val="22"/>
        </w:rPr>
        <w:t>19 Febbraio 2011</w:t>
      </w:r>
    </w:p>
    <w:sectPr>
      <w:type w:val="nextPage"/>
      <w:pgSz w:w="11906" w:h="16838"/>
      <w:pgMar w:left="1701" w:right="1701" w:gutter="0" w:header="0" w:top="680"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19:00Z</dcterms:created>
  <dc:creator>pc</dc:creator>
  <dc:description/>
  <cp:keywords/>
  <dc:language>en-US</dc:language>
  <cp:lastModifiedBy>pc</cp:lastModifiedBy>
  <cp:lastPrinted>2011-02-01T19:32:00Z</cp:lastPrinted>
  <dcterms:modified xsi:type="dcterms:W3CDTF">2011-02-01T21:19:00Z</dcterms:modified>
  <cp:revision>2</cp:revision>
  <dc:subject/>
  <dc:title>055SABATO 30</dc:title>
</cp:coreProperties>
</file>